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.25pt;margin-top:45.9pt;width:203.95pt;height:20.95pt;mso-wrap-style:none;v-text-anchor:middle" type="_x0000_t136">
            <v:path textpathok="t"/>
            <v:textpath on="t" fitshape="t" string="BIOSPACE@MALKOLAK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5055" cy="650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Cs w:val="18"/>
        </w:rPr>
        <w:t>Powering the Nation through R &amp; D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sz w:val="32"/>
          <w:szCs w:val="32"/>
        </w:rPr>
        <w:t>REGISTRATION FORM</w:t>
      </w: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87819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2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               ______________________________________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190500</wp:posOffset>
                </wp:positionV>
                <wp:extent cx="1418590" cy="1665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Paste Recent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31.15pt;mso-wrap-distance-left:9.05pt;mso-wrap-distance-right:9.05pt;mso-wrap-distance-top:0pt;mso-wrap-distance-bottom:0pt;margin-top:1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 xml:space="preserve">Paste Recent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THER’S NAME:        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       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o. :_________________________MOBILE: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EMAIL:               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: 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:   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REA OF INTEREST    (Mark it)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LECULAR BIOLOGY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NVIRONMENTAL SCIENCES 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CROBIOLOGY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GRICULTURE BIOTECHNOLOGY     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MUNOLOGY</w:t>
      </w:r>
    </w:p>
    <w:p>
      <w:pPr>
        <w:pStyle w:val="ListParagraph"/>
        <w:ind w:left="1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 OF PAYMENT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rough Demand Draft/Cash/Cheque : 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GNATURE                                                                                                                                       DATE: _________________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LACE: _________________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Enclose Resume along with Registration Form and send to the following mentioned addres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l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UJWALA R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 CO-ORDIN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KOLAK KNOWLEDGE CENTR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b/>
            <w:sz w:val="24"/>
            <w:szCs w:val="24"/>
          </w:rPr>
          <w:t>uj@malkolak.i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ontact: 8897279858, 040-40126777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j@malkolak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6:00Z</dcterms:created>
  <dc:creator>sathish</dc:creator>
  <dc:description/>
  <dc:language>en-US</dc:language>
  <cp:lastModifiedBy>madhavi</cp:lastModifiedBy>
  <dcterms:modified xsi:type="dcterms:W3CDTF">2012-04-11T15:36:00Z</dcterms:modified>
  <cp:revision>2</cp:revision>
  <dc:subject/>
  <dc:title/>
</cp:coreProperties>
</file>